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 xml:space="preserve">10 июля 2025 года                     </w:t>
        <w:tab/>
        <w:t xml:space="preserve">    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Рыбаковой Д.М.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Киберколлект» к Передрий Егору Александровичу о взыскании задолженности по договору займа, третьи лица, не заявляющие самостоятельных требований относительно предмета спора, общество с ограниченной ответственностью микрокредитная компания «*», общество с ограниченной ответственностью «*»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33 - 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ЕШ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сковые требования общества с ограниченной ответственностью «Профессиональная коллекторская организация «Киберколлект» к Передрий Егору Александро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Передрий Егора Александровича (*), в пользу общества с ограниченной ответственностью «Профессиональная коллекторская организация «Киберколлект» (ИНН 1655364579, ОГРН 1161690117852) задолженность по договору займа № 2024042400679431 от 24 апреля 2024 года в размере 18 530 рублей, в том числе: 8 100 рублей – остаток основного долга, 10 430 рублей проценты по договору за период с 24 апреля 2024 года по 04 октября 2024 года, расходы по оплате государственной пошлины в сумме 4 000 рублей, по оплате услуг представителя в размере 12 100 рублей, всего сумму в размере 34 630 (тридцать четыре тысячи шестьсот тридцать)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3"/>
          <w:szCs w:val="23"/>
        </w:rPr>
        <w:t xml:space="preserve">Разъяснить сторонам, что мировой судья может не составлять мотивированное решение суда </w:t>
      </w:r>
      <w:r>
        <w:rPr>
          <w:sz w:val="23"/>
          <w:szCs w:val="23"/>
        </w:rPr>
        <w:t xml:space="preserve">по рассмотренному делу. </w:t>
      </w:r>
      <w:r>
        <w:rPr>
          <w:color w:val="000000"/>
          <w:sz w:val="23"/>
          <w:szCs w:val="23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>
          <w:sz w:val="23"/>
          <w:szCs w:val="23"/>
        </w:rPr>
        <w:t>Лица, участвующие в деле, их представители, которые не присутствовали в судебном заседании,</w:t>
      </w:r>
      <w:r>
        <w:rPr>
          <w:color w:val="000000"/>
          <w:sz w:val="23"/>
          <w:szCs w:val="23"/>
        </w:rPr>
        <w:t xml:space="preserve"> имеют право подать мировому судье заявление о составлении мотивированного решения</w:t>
      </w:r>
      <w:r>
        <w:rPr>
          <w:sz w:val="23"/>
          <w:szCs w:val="23"/>
        </w:rPr>
        <w:t xml:space="preserve"> в течение пятнадцати дней со дня объявления резолютивной части решения суда. </w:t>
      </w:r>
      <w:r>
        <w:rPr>
          <w:color w:val="000000"/>
          <w:sz w:val="23"/>
          <w:szCs w:val="23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ab/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3"/>
          <w:szCs w:val="23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3"/>
          <w:szCs w:val="23"/>
          <w:lang w:val="ru-RU"/>
        </w:rPr>
        <w:t xml:space="preserve">        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192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1987-27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